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ОРА БУЯНОВОЙ Л.Ю. ЗА 2012 ГОД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ТАТЬИ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1. Буянова Л.Ю. </w:t>
      </w:r>
      <w:r>
        <w:rPr>
          <w:lang w:val="en-US"/>
        </w:rPr>
        <w:t>PR</w:t>
      </w:r>
      <w:r>
        <w:rPr/>
        <w:t xml:space="preserve">-текст как суггестивно-информационный феномен: специфика вербально-семиотической и прагматической репрезентации//Язык. Речь. Речевая деятельность: Межвузовский сборник научных трудов. Выпуск 13. Нижний Новгород: НГЛУ им. Н.А. Добролюбова,  2012. С. 8-12. </w:t>
      </w:r>
    </w:p>
    <w:p>
      <w:pPr>
        <w:pStyle w:val="Normal"/>
        <w:jc w:val="both"/>
        <w:rPr/>
      </w:pPr>
      <w:r>
        <w:rPr/>
        <w:t>2. Буянова Л.Ю. Вербальный концепт как результат деривационно-семиотической эволюции национального языкового сознания// Концептуальные и семантико-грамматические исследования: памяти профессора Е.А. Пименова: сборник научных статей. М.: ИЯ РАН, 2011. С. 597-601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3. Буянова Л.Ю. Имиджевый текст в системе вербальных средств сферы массовой коммуникации//Современная лингвистика: теория и практика: Мат-лы 12 Южно-Российской научно-практич. конференции.  Краснодар: ВУНЦ ВВС «ВВА», </w:t>
      </w:r>
      <w:r>
        <w:rPr>
          <w:b/>
        </w:rPr>
        <w:t>2012</w:t>
      </w:r>
      <w:r>
        <w:rPr/>
        <w:t>. С.33-39.</w:t>
      </w:r>
    </w:p>
    <w:p>
      <w:pPr>
        <w:pStyle w:val="Normal"/>
        <w:jc w:val="both"/>
        <w:rPr/>
      </w:pPr>
      <w:r>
        <w:rPr/>
        <w:t xml:space="preserve">4. Буянова Л.Ю. Иностранный язык как ментально-знаковый оператор культуры: дидактический аспект// Язык и образование: Мат-лы Всероссийской научно-практической конференции кафедры иностранных языков НТГСПА. Нижний Тагил,  </w:t>
      </w:r>
      <w:r>
        <w:rPr>
          <w:b/>
        </w:rPr>
        <w:t>2012</w:t>
      </w:r>
      <w:r>
        <w:rPr/>
        <w:t>. С.109-112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5. Буянова Л.Ю. Русский язык как вербально-ментальный код доступа в русскую культуру: дидактический аспект // Интернационализация современного университета и его вклад в повышение эффективности экспорта российских образовательных услуг: Материалы Международной научно-практической конференции, посвящённой 50-летию подготовки специалистов для зарубежных стран в Воронежском государственном университете. Воронеж, </w:t>
      </w:r>
      <w:r>
        <w:rPr>
          <w:b/>
        </w:rPr>
        <w:t>2012</w:t>
      </w:r>
      <w:r>
        <w:rPr/>
        <w:t>. С. 114-116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6. Буянова Л.Ю. Молитва как текст: апеллятивная и духовно-сакральная специфика вербализации//Текст как единица филологической интерпретации: Сборник статей 2 Всероссийской научно-практической конференции с международным участием. 20 апреля 2012. Новосибирск, </w:t>
      </w:r>
      <w:r>
        <w:rPr>
          <w:b/>
        </w:rPr>
        <w:t xml:space="preserve"> 2012. С.30-34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 Буянова Л.Ю. Язык молитвы как духовно-семиотический феномен: апеллятивно-дискурсивный аспект//Славянская культура: история и современность: Материалы Международной научно-практической конференции. Елец: ЕГУ им. И.А. Бунина, 2012. С.65-71. (Соавтор Инвияева А.А.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Сентябрь 2012 добавления:</w:t>
      </w:r>
    </w:p>
    <w:p>
      <w:pPr>
        <w:pStyle w:val="Normal"/>
        <w:jc w:val="both"/>
        <w:rPr/>
      </w:pPr>
      <w:r>
        <w:rPr/>
        <w:t>8. Буянова Л.Ю. Метаязык лингвистики как результат понятийно-терминологического семиозиса: когнитивный аспект//Когнитивно-дискурсивные исследования языка и лингвистический анализ: Мат-лы очно-заочной юбилейной международной конференции. Краснодар: КГУКИ, 2012. С.29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>МОНОГРАФИИ:</w:t>
      </w:r>
    </w:p>
    <w:p>
      <w:pPr>
        <w:pStyle w:val="Normal"/>
        <w:jc w:val="both"/>
        <w:rPr/>
      </w:pPr>
      <w:r>
        <w:rPr/>
        <w:t xml:space="preserve">1.Буянова Л.Ю. Термин как единица логоса: Монография. М.: Флинта: Наука, 2012.  – 224 с. </w:t>
      </w:r>
    </w:p>
    <w:p>
      <w:pPr>
        <w:pStyle w:val="Normal"/>
        <w:jc w:val="both"/>
        <w:rPr/>
      </w:pPr>
      <w:r>
        <w:rPr/>
        <w:t>2. Буянова Л.Ю. Русский фразеологизм как ментально-когнитивное средство языковой концептуализации сферы моральных качеств личности: монография. М.: Флинта:Наука, 2012. – 184 с. (Соватор Е.Г. Коваленк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4:00Z</dcterms:created>
  <dc:creator>Людмила</dc:creator>
  <dc:description/>
  <cp:keywords/>
  <dc:language>en-US</dc:language>
  <cp:lastModifiedBy>Людмила</cp:lastModifiedBy>
  <dcterms:modified xsi:type="dcterms:W3CDTF">2012-09-03T18:44:00Z</dcterms:modified>
  <cp:revision>2</cp:revision>
  <dc:subject/>
  <dc:title>СПИСОК НАУЧНЫХ ТРУДОВ ПРОФЕССОРА БУЯНОВОЙ Л</dc:title>
</cp:coreProperties>
</file>